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平顶山市应急管理局关于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撤销汝州市中鼎石油有限公司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危险化学品经营许可证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顶山市人民政府作出的行政复议决定（平政复议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撤销汝州市中鼎石油</w:t>
      </w:r>
      <w:r>
        <w:rPr>
          <w:rFonts w:ascii="仿宋_GB2312;仿宋" w:hAnsi="仿宋_GB2312;仿宋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化学品经营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危险化学品经营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撤销危险化学品经营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08"/>
        <w:gridCol w:w="1062"/>
        <w:gridCol w:w="1496"/>
        <w:gridCol w:w="1136"/>
        <w:gridCol w:w="1496"/>
        <w:gridCol w:w="1063"/>
      </w:tblGrid>
      <w:tr>
        <w:trPr>
          <w:trHeight w:val="123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、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截止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撤销原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253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汝州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汝州市中鼎石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危化经字【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依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平顶山市人民政府作出的行政复议决定（平政复议〔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），决定撤销该公司危险化学品经营许可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花匠.</cp:lastModifiedBy>
  <dcterms:modified xsi:type="dcterms:W3CDTF">2024-11-29T10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E2711D19E46D7993E06AD43D9E116_12</vt:lpwstr>
  </property>
  <property fmtid="{D5CDD505-2E9C-101B-9397-08002B2CF9AE}" pid="3" name="KSOProductBuildVer">
    <vt:lpwstr>2052-12.1.0.18912</vt:lpwstr>
  </property>
</Properties>
</file>