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行政处罚听证会延期公告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市应急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定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高新技术产业开发区轻型厢式冷藏货车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·15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大窒息事故行政处罚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举行行政处罚听证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听证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正当理由申请延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市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局已依法决定延期举行听证会，现将有关事项公告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一、听证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听证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市应急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听证方式：公开听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听证内容：平顶山市应急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众邦汽车运输有限公司作出的“（平）应急罚告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行政处罚告知书的合法性、合理性、公正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旁听听证的人员，可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到本机关办理参加听证有关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部门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一体化示范区应滨街道市域社会治理现代化指挥中心西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应急管理局政策法规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5-26331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政编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09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Nor</cp:lastModifiedBy>
  <cp:lastPrinted>2025-01-24T11:26:00Z</cp:lastPrinted>
  <dcterms:modified xsi:type="dcterms:W3CDTF">2025-01-24T1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