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9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188"/>
      </w:tblGrid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当事人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河南神马催化科技新材料有限公司</w:t>
            </w:r>
          </w:p>
        </w:tc>
      </w:tr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信用代码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91410422MA481R6GXC </w:t>
            </w:r>
          </w:p>
        </w:tc>
      </w:tr>
      <w:tr>
        <w:trPr>
          <w:trHeight w:val="9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案件名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河南神马催化科技新材料有限公司违反操作规程作业的案</w:t>
            </w:r>
          </w:p>
        </w:tc>
      </w:tr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决定书文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（平）应急罚〔</w:t>
            </w: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决定时间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" w:eastAsia="zh-CN"/>
              </w:rPr>
              <w:t>20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结果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对河南神马催化科技新材料有限公司责令限期改正，给予警告并处人民币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300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元（壹万叁仟元整）的罚款的行政处罚</w:t>
            </w:r>
          </w:p>
        </w:tc>
      </w:tr>
      <w:tr>
        <w:trPr>
          <w:trHeight w:val="27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事由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R104D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交换釜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度高高报，超操作规程工艺指标</w:t>
            </w:r>
          </w:p>
        </w:tc>
      </w:tr>
      <w:tr>
        <w:trPr>
          <w:trHeight w:val="9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依据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《安全生产违法行为行政处罚办法》第四十五条：生产经营单位及其主要负责人或者其他人员有下列行为之一的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给予警告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并可以对生产经营单位处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万元以上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万元以下罚款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对其主要负责人、其他有关人员处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元以上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万元以下的罚款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:(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违反操作规程或者安全管理规定作业的</w:t>
            </w:r>
          </w:p>
        </w:tc>
      </w:tr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救济渠道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复议或行政诉讼</w:t>
            </w:r>
          </w:p>
        </w:tc>
      </w:tr>
      <w:tr>
        <w:trPr>
          <w:trHeight w:val="5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8179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188"/>
      </w:tblGrid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当事人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梁某</w:t>
            </w:r>
          </w:p>
        </w:tc>
      </w:tr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身份证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10402********1015</w:t>
            </w:r>
          </w:p>
        </w:tc>
      </w:tr>
      <w:tr>
        <w:trPr>
          <w:trHeight w:val="9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案件名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河南神马催化科技新材料有限公司违反操作规程作业的案（个人）</w:t>
            </w:r>
          </w:p>
        </w:tc>
      </w:tr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决定书文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（平）应急罚〔</w:t>
            </w: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决定时间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" w:eastAsia="zh-CN"/>
              </w:rPr>
              <w:t>20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结果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对梁某处人民币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元（叁仟元整）的罚款的行政处罚</w:t>
            </w:r>
          </w:p>
        </w:tc>
      </w:tr>
      <w:tr>
        <w:trPr>
          <w:trHeight w:val="27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事由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R104D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交换釜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度高高报，超操作规程工艺指标</w:t>
            </w:r>
          </w:p>
        </w:tc>
      </w:tr>
      <w:tr>
        <w:trPr>
          <w:trHeight w:val="9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依据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《安全生产违法行为行政处罚办法》第四十五条：生产经营单位及其主要负责人或者其他人员有下列行为之一的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给予警告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并可以对生产经营单位处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万元以上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万元以下罚款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对其主要负责人、其他有关人员处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元以上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万元以下的罚款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:(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违反操作规程或者安全管理规定作业的</w:t>
            </w:r>
          </w:p>
        </w:tc>
      </w:tr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救济渠道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复议或行政诉讼</w:t>
            </w:r>
          </w:p>
        </w:tc>
      </w:tr>
      <w:tr>
        <w:trPr>
          <w:trHeight w:val="5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52:00Z</dcterms:created>
  <dc:creator>49079</dc:creator>
  <dc:description/>
  <dc:language>en-US</dc:language>
  <cp:lastModifiedBy>greatwall</cp:lastModifiedBy>
  <cp:lastPrinted>2024-12-17T23:28:00Z</cp:lastPrinted>
  <dcterms:modified xsi:type="dcterms:W3CDTF">2025-06-13T16:0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6AE5ADB614FC7B5F72AC484B1D527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