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0" w:type="dxa"/>
        <w:jc w:val="left"/>
        <w:tblInd w:w="-372" w:type="dxa"/>
        <w:tblLayout w:type="fixed"/>
        <w:tblCellMar>
          <w:top w:w="0" w:type="dxa"/>
          <w:left w:w="108" w:type="dxa"/>
          <w:bottom w:w="0" w:type="dxa"/>
          <w:right w:w="108" w:type="dxa"/>
        </w:tblCellMar>
      </w:tblPr>
      <w:tblGrid>
        <w:gridCol w:w="9820"/>
      </w:tblGrid>
      <w:tr>
        <w:trPr>
          <w:trHeight w:val="624" w:hRule="atLeast"/>
        </w:trPr>
        <w:tc>
          <w:tcPr>
            <w:tcW w:w="9820" w:type="dxa"/>
            <w:vMerge w:val="restart"/>
            <w:tcBorders/>
            <w:vAlign w:val="center"/>
          </w:tcPr>
          <w:p>
            <w:pPr>
              <w:pStyle w:val="Normal"/>
              <w:widowControl/>
              <w:snapToGrid w:val="false"/>
              <w:jc w:val="left"/>
              <w:rPr>
                <w:rFonts w:ascii="宋体;SimSun" w:hAnsi="宋体;SimSun" w:eastAsia="黑体;SimHei" w:cs="宋体;SimSun"/>
                <w:kern w:val="0"/>
                <w:sz w:val="30"/>
                <w:szCs w:val="30"/>
              </w:rPr>
            </w:pPr>
            <w:r>
              <w:rPr>
                <w:rFonts w:eastAsia="黑体;SimHei" w:cs="宋体;SimSun" w:ascii="宋体;SimSun" w:hAnsi="宋体;SimSun"/>
                <w:kern w:val="0"/>
                <w:sz w:val="30"/>
                <w:szCs w:val="30"/>
              </w:rPr>
            </w:r>
          </w:p>
        </w:tc>
      </w:tr>
      <w:tr>
        <w:trPr>
          <w:trHeight w:val="312" w:hRule="atLeast"/>
        </w:trPr>
        <w:tc>
          <w:tcPr>
            <w:tcW w:w="9820" w:type="dxa"/>
            <w:vMerge w:val="continue"/>
            <w:tcBorders/>
            <w:vAlign w:val="center"/>
          </w:tcPr>
          <w:p>
            <w:pPr>
              <w:pStyle w:val="Normal"/>
              <w:widowControl/>
              <w:snapToGrid w:val="false"/>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tc>
      </w:tr>
      <w:tr>
        <w:trPr>
          <w:trHeight w:val="990" w:hRule="atLeast"/>
        </w:trPr>
        <w:tc>
          <w:tcPr>
            <w:tcW w:w="9820" w:type="dxa"/>
            <w:tcBorders/>
            <w:vAlign w:val="center"/>
          </w:tcPr>
          <w:p>
            <w:pPr>
              <w:pStyle w:val="Normal"/>
              <w:widowControl/>
              <w:jc w:val="center"/>
              <w:rPr>
                <w:rFonts w:ascii="创艺简标宋;宋体" w:hAnsi="创艺简标宋;宋体" w:eastAsia="方正小标宋简体;微软雅黑" w:cs="宋体;SimSun"/>
                <w:kern w:val="0"/>
                <w:sz w:val="44"/>
                <w:szCs w:val="44"/>
              </w:rPr>
            </w:pPr>
            <w:r>
              <w:rPr>
                <w:rFonts w:ascii="方正小标宋简体;微软雅黑" w:hAnsi="方正小标宋简体;微软雅黑" w:cs="方正小标宋简体;微软雅黑" w:eastAsia="方正小标宋简体;微软雅黑"/>
                <w:kern w:val="0"/>
                <w:sz w:val="36"/>
                <w:szCs w:val="36"/>
              </w:rPr>
              <w:t>平顶山市应急管理局行政职权事项目录汇总表（共</w:t>
            </w:r>
            <w:r>
              <w:rPr>
                <w:rFonts w:eastAsia="方正小标宋简体;微软雅黑" w:cs="方正小标宋简体;微软雅黑" w:ascii="方正小标宋简体;微软雅黑" w:hAnsi="方正小标宋简体;微软雅黑"/>
                <w:kern w:val="0"/>
                <w:sz w:val="36"/>
                <w:szCs w:val="36"/>
              </w:rPr>
              <w:t>173</w:t>
            </w:r>
            <w:r>
              <w:rPr>
                <w:rFonts w:ascii="方正小标宋简体;微软雅黑" w:hAnsi="方正小标宋简体;微软雅黑" w:cs="方正小标宋简体;微软雅黑" w:eastAsia="方正小标宋简体;微软雅黑"/>
                <w:kern w:val="0"/>
                <w:sz w:val="36"/>
                <w:szCs w:val="36"/>
              </w:rPr>
              <w:t>项）</w:t>
            </w:r>
          </w:p>
        </w:tc>
      </w:tr>
    </w:tbl>
    <w:p>
      <w:pPr>
        <w:pStyle w:val="Normal"/>
        <w:rPr>
          <w:vanish/>
        </w:rPr>
      </w:pPr>
      <w:r>
        <w:rPr>
          <w:vanish/>
        </w:rPr>
      </w:r>
    </w:p>
    <w:tbl>
      <w:tblPr>
        <w:tblW w:w="8968" w:type="dxa"/>
        <w:jc w:val="left"/>
        <w:tblInd w:w="-119" w:type="dxa"/>
        <w:tblLayout w:type="fixed"/>
        <w:tblCellMar>
          <w:top w:w="0" w:type="dxa"/>
          <w:left w:w="108" w:type="dxa"/>
          <w:bottom w:w="0" w:type="dxa"/>
          <w:right w:w="108" w:type="dxa"/>
        </w:tblCellMar>
      </w:tblPr>
      <w:tblGrid>
        <w:gridCol w:w="924"/>
        <w:gridCol w:w="6370"/>
        <w:gridCol w:w="1674"/>
      </w:tblGrid>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事项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职权类别</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危险化学品经营许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危险化学品安全使用许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烟花爆竹经营（批发）许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危险化学品安全生产许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危险化学品生产、储存建设工程项目安全条件审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危险化学品生产、储存建设项目安全设施设计审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储存烟花爆竹建设项目安全设施设计审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其他金属冶炼建设项目安全设施设计审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非煤矿山企业的安全生产许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其他非煤矿山建设项目安全设施设计审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许可</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决策机构、主要负责人或者个人经营的投资人不依照本法规定保证安全生产所必需的资金投入，致使生产经营单位不具备安全生产条件，逾期未改正的；有前款违法行为，导致发生生产安全事故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主要负责人未履行《中华人民共和国安全生产法》规定的安全生产管理职责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主要负责人未履行《中华人民共和国安全生产法》规定的安全生产管理职责，导致发生生产安全事故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其他负责人和安全生产管理人员未履行《中华人民共和国安全生产法》规定的安全生产管理职责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按照规定设置安全生产管理机构或者配备安全生产管理人员、注册安全工程师的；危险物品的生产、经营、储存、装卸单位以及矿山、金属冶炼、建筑施工、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装卸危险物品的建设项目竣工投入生产或者使用前，安全设施未经验收合格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关闭、破坏直接关系生产安全的监控、报警、防护、救生设备、设施，或者篡改、隐瞒、销毁其相关数据、信息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餐饮等行业的生产经营单位使用燃气未安装可燃气体报警装置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生产经营单位有生产、经营、运输、储存、使用危险物品或者处置废弃危险物品，未建立专门安全管理制度、未采取可靠的安全措施的；对重大危险源未登记建档，未进行定期检测、评估、监控，未制定应急预案，或者未告知应急措施的；进行爆破、吊装、动火、临时用电以及国务院应急管理部门会同国务院有关部门规定的其他危险作业，未安排专门人员进行现场安全管理的；未建立安全风险分级管控制度或者未按照安全风险分级采取相应管控措施的；未建立事故隐患排查治理制度，或者重大事故隐患排查治理情况未按照规定报告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采取措施消除事故隐患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生产经营单位将生产经营项目、场所、设备发包或者出租给不具备安全生产条件或者相应资质的单位或者个人的；生产经营单位未与承包单位、承租单位签订专门的安全生产管理协议或者未在承包合同、租赁合同中明确各自的安全生产管理职责，或者未对承包单位、承租单位的安全生产统一协调、管理的；矿山、金属冶炼建设项目和用于生产、储存、装卸危险物品的建设项目的施工单位未按照规定对施工项目进行安全管理的；以上施工单位倒卖、出租、出借、挂靠或者以其他形式非法转让施工资质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生产经营单位生产、经营、储存、使用危险物品的车间、商店、仓库与员工宿舍在同一座建筑内，或者与员工宿舍的距离不符合安全要求的；生产经营场所和员工宿舍未设有符合紧急疏散需要、标志明显、保持畅通的出口、疏散通道，或者占用、锁闭、封堵生产经营场所或者员工宿舍出口、疏散通道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与从业人员订立协议，免除或者减轻其对从业人员因生产安全事故伤亡依法应承担的责任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拒绝、阻碍负有安全生产监督管理职责的部门依法实施监督检查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高危行业、领域的生产经营单位未按照国家规定投保安全生产责任保险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主要负责人在本单位发生生产安全事故时，不立即组织抢救或者在事故调查处理期间擅离职守或者逃匿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存在重大事故隐患，一百八十日内三次或者一年内四次受到本法规定的行政处罚的；经停产停业整顿，仍不具备法律、行政法规和国家标准或者行业标准规定的安全生产条件的；不具备法律、行政法规和国家标准或者行业标准规定的安全生产条件，导致发生重大、特别重大生产安全事故的；拒不执行负有安全生产监督管理职责的部门作出的停产停业整顿决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发生生产安全事故的生产经营单位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发生生产安全事故后主要负责人不立即组织事故抢救的；迟报或者漏报事故；在事故调查处理期间擅离职守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安全事故发生单位及其有关人员谎报或者瞒报事故的；伪造或者故意破坏事故现场的；转移、隐匿资金、财产，或者销毁有关证据、资料的；拒绝接受调查或者拒绝提供有关情况和资料的；在事故调查中作伪证或者指使他人作伪证的；事故发生后逃匿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生产经营单位主要负责人、安全生产管理人员、特种作业人员以欺骗、贿赂等不正当手段取得安全资格证或者特种作业操作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生产经营单位的决策机构、主要负责人、个人经营的投资人（包括实际控制人）未依法保证安全生产所必需的资金投入</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提取或者使用安全生产费用；用于配备劳动防护用品的经费；用于安全生产教育和培训的经费；国家规定的其他安全生产所必须的资金投入</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致使生产经营单位不具备安全生产条件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拒不执行安全监管监察部门依法下达的安全监管监察指令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危险物品的生产、经营、储存单位以及矿山、金属冶炼单位未建立应急救援组织或生产经营规模小、未指定兼职应急救援人员的；未配备必要的应急救援器材、设备和物资，并进行经常性维护、保养，保证正常运转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生产经营单位与从业人员订立协议，免除或者减轻其对从业人员因生产安全事故伤亡依法应承担的责任的，对生产经营单位的主要负责人、个人经营的投资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知道或者应当知道生产经营单位未取得安全生产许可证或者其他批准文件擅自从事生产经营活动，仍为其提供生产经营场所、运输、保管、仓储等条件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违反操作规程或者安全管理规定作业的；违章指挥从业人员或者强令从业人员违章、冒险作业的；发现从业人员违章作业不加制止的；超过核定的生产能力、强度或者定员进行生产的；对被查封或者扣押的设施、设备、器材、危险物品和作业场所，擅自启封或者使用的；故意提供虚假情况或者隐瞒存在的事故隐患以及其他安全问题的；拒不执行安全监管监察部门依法下达的安全监管监察指令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3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未建立安全生产事故隐患排查治理等各项制度的；未按规定上报事故隐患排查治理统计分析表的；未制定事故隐患治理方案的；重大事故隐患不报或者未及时报告的；未对事故隐患进行排查治理擅自生产经营的；整改不合格或者未经安全监管监察部门审查同意擅自恢复生产经营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按照《生产安全事故应急预案管理办法》编制应急预案的；未按照规定定期组织应急预案演练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在应急预案编制前未按照规定开展风险评估和应急资源调查的；未按照规定开展应急预案评审或者论证的；未按照规定进行应急预案备案的；事故风险可能影响周边单位、人员的，未将事故风险的性质、影响范围和应急防范措施告知周边单位和人员的；未按照规定开展应急预案评估的；未按照规定进行应急预案修订并重新备案的；未落实应急预案规定的应急物资及装备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将生产安全事故应急救援预案报送备案、未建立应急值班制度或者配备应急值班人员，经责令改正逾期未改正的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未按照规定设置安全生产管理机构或者配备安全生产管理人员、注册安全工程师的</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矿山、金属冶炼、建筑施工、运输单位和危险物品的生产、经营、储存、装卸、废弃处置以及使用危险物品的数量构成重大危险源的单位的主要负责人或者安全生产管理人员未按照有关规定经考核合格的；未按照规定对从业人员、被派遣劳动者、实习学生进行安全生产教育和培训的；未按照规定告知作业场所、工作岗位存在的危险、危害因素及防范和应急措施等有关安全生产事项的；未如实记录安全生产教育和培训情况的；未按照规定制定生产安全事故应急救援预案、建立应急救援组织、配备必要的应急救援物资装备、设置紧急避险救生设施的；未开展应急预案培训或者定期组织应急预案演练的；矿山、金属冶炼、建筑施工、危险物品的生产、经营、储存、装卸单位有关负责人未执行现场带班制度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主要负责人未履行《河南省安全生产条例》规定的安全生产管理职责和逾期未改正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主要负责人未履行本条例规定的安全生产管理职责的；未履行《河南省安全生产条例》规定的安全生产管理职责，导致发生生产安全事故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的生产区域、生活区域、储存区域之间的安全距离以及周边防护安全距离不符合国家标准或者行业标准的；生产经营场所未按照规定设置安全出口和应急疏散通道，或者有占用、锁闭、封堵疏散通道、安全出口、消防车通道行为的；人员密集场所的经营管理单位未采取播放安全告知、张贴安全须知或者设置安全警示标志等方式进行安全提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按照生产安全事故隐患排查治理制度组织事故隐患排查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采取措施消除事故隐患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4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为从业人员提供符合国家标准或者行业标准的劳动防护用品或者以货币等形式替代发放劳动防护用品的；未在有较大危险因素的生产经营场所和有关设施、设备上设置明显的安全警示标志的；安全设备以及相关设施不符合国家标准或者行业标准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落实重大危险源监测监控管理责任的；进行爆破、吊装、动火、临时用电以及国家规定的其他危险作业，未落实有关安全措施的；未建立实施安全生产风险分级管控和事故隐患排查治理制度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冶金企业和有色金属企业违反《冶金企业和有色金属企业安全生产规定》第二十四条至第三十七条的规定，构成生产安全事故隐患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食品生产企业未按照规定设置安全生产管理机构或者配备安全生产管理人员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未如实记录安全生产教育和培训情况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未将事故隐患排查治理情况如实记录或者未向从业人员通报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违反易制毒化学品生产、经营、购买等安全管理规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金属非金属地下矿山企业未建立健全领导带班下井制度或未制定领导带班下井月度计划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金属非金属地下矿山企业领导带班下井制度未按照规定备案；未按照规定公告领导带班下井月度计划的；未按照规定公示领导带班下井月度计划完成情况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金属非金属地下矿山企业领导未按照规定填写带班下井交接班记录、带班下井登记档案，或者弄虚作假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金属非金属地下矿山企业领导未按照规定带班下井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发生生产安全事故而没有领导带班下井的金属非金属地下矿山企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5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发生生产安全事故而没有领导带班下井的金属非金属地下矿山企业主要负责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地质勘探单位未按规定建立安全生产制度和规程，未按规定提取和使用安全生产费用，坑探工程安全专篇未经安全生产监督管理部门审查同意擅自施工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地质勘探单位未按照向工作区域所在地县级安全生产监督管理部门书面报告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地质勘探单位将其承担的地质勘探工程项目转包给不具备安全生产条件或者相应资质的地质勘探单位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或者尾矿库管理单位违反《尾矿库安全监督管理规定》第八条第二款、第十九条、第二十条、第二十一条、第二十二条、第二十四条、第二十六条、第二十九条第一款规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生产经营单位或者尾矿库管理单位对生产运行的尾矿库，未经技术论证和安全生产监督管理部门的批准，对（一）筑坝方式；（二）排放方式；（三）尾矿物化特性；（四）坝型、坝外坡坡比、最终堆积标高和最终坝轴线的位置；（五）坝体防渗、排渗及反滤层的设置；（六）排放系统的型式、布置及尺寸；（七）设计以外的尾矿、废料或者废水进库等事项进行变更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尾矿库运行到设计最终标高或者不再进行排尾作业未按照规定关闭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小型露天采石场未按规定配备专业技术人员，或未聘用专业技术人员、注册安全工程师、委托相关技术服务机构为其提供安全生产管理服务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小型露天采石场新建、改建、扩建工程项目安全设施未按照规定履行设计审查程序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6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小型露天采石场违反《小型露天采石场安全管理与监督检查规定》第十二条、第十三条第一、二款、第十四条、第十五条、第十六条、第十七条、第十九条、第二十条第一款、第二十一条、第二十二条规定的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小型露天采石场违反《小型露天采石场安全管理与监督检查规定》废石、废碴应当排放到废石场。废石场的设置应当符合设计要求和有关安全规定。顺山或顺沟排放废石、废碴的，应当有防止泥石流的具体措施。电气设备应当有接地、过流、漏电保护装置。变电所应当有独立的避雷系统和防火、防潮与防止小动物窜入带电部位的措施。小型露天采石场应当制定完善的防洪措施。对开采境界上方汇水影响安全的，应当设置截水沟。小型露天采石场应当在每年年末测绘采石场开采现状平面图和剖面图，并归档管理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按照《建设项目安全设施“三同时”监督管理办法》规定对建设项目进行安全评价的；没有安全设施设计或者安全设施设计未按照规定报经安全生产监督管理部门审查同意，擅自开工的；施工单位未按照批准的安全设施设计施工的；投入生产或者使用前，安全设施未经验收合格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未报原批准部门审查同意擅自开工建设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建设项目安全设施“三同时”监督管理办法》第一项、第二项、第三项和第四项规定以外的建设项目有下列情形之一的，（一）没有安全设施设计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二）安全设施设计未组织审查，并形成书面审查报告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三）施工单位未按照安全设施设计施工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四）投入生产或者使用前，安全设施未经竣工验收合格，并形成书面报告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矿山企业未对职工进行安全教育、培训，分配职工上岗作业的；对使用不符合国家安全标准或者行业安全标准的设备、器材、防护用品和安全检测仪器的；对未按照规定提取或者使用安全技术措施专项费用的；对拒绝矿山安全监督人员现场检查或者在被检查时隐瞒事故隐患，不如实反映情况的；对未按照规定及时、如实报告矿山事故的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矿山建设工程的安全设施未经验收或者验收不合格擅自投入生产的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pPr>
            <w:r>
              <w:rPr>
                <w:rFonts w:ascii="仿宋_GB2312;微软雅黑" w:hAnsi="仿宋_GB2312;微软雅黑" w:cs="仿宋_GB2312;微软雅黑" w:eastAsia="仿宋_GB2312;微软雅黑"/>
                <w:kern w:val="0"/>
                <w:sz w:val="32"/>
                <w:szCs w:val="32"/>
                <w:lang w:bidi="ar"/>
              </w:rPr>
              <w:t>对违反《中华人民共和国矿山安全法实施条例》第十五条、第十六条、第十七条、第十八条、第十九条、第二十条、第二十一条、第二十二条、第二十三条、第二十五条规定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依法取得安全生产许可证等擅自进行煤矿生产的；对关闭的煤矿企业擅自恢复生产的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按照规定制定并落实全员安全生产责任制和领导带班等安全生产规章制度的；未按照规定为煤矿配备矿长等人员和机构，或者未按照规定设立救护队的；煤矿的主要生产系统、安全设施不符合煤矿安全规程和国家标准或者行业标准规定的；未按照规定编制专项设计的；井工煤矿未按照规定进行瓦斯等级、冲击地压、煤层自燃倾向性和煤尘爆炸性鉴定的；露天煤矿的采场及排土场边坡与重要建筑物、构筑物之间安全距离不符合规定的，或者未按照规定保持露天煤矿边坡稳定的；违章指挥或者强令冒险作业、违反规程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存在重大事故隐患仍然进行生产的煤矿企业和煤矿企业主要负责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擅自开采保安煤柱或者采用可能危及相邻煤矿生产安全的决水、爆破、贯通巷道等危险方法进行采矿作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煤矿企业隐瞒存在的事故隐患以及其他安全问题的；擅自启封或者使用被查封、扣押的设施、设备、器材；有其他拒绝、阻碍监督检查行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发生煤矿生产安全事故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煤矿企业主要负责人未依法履行安全生产管理职责，导致发生煤矿生产安全事故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建立健全煤矿领导带班下井制度的；未建立煤矿领导井下交接班制度的；未建立煤矿领导带班下井档案管理制度的；煤矿领导每月带班下井情况未按照规定公示的；未按规定填写煤矿领导下井交接班记录簿、带班下井记录或者保存带班下井相关记录档案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煤矿领导未按规定带班下井，或者带班下井档案虚假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发生事故而没有煤矿领导带班下井的煤矿及主要负责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取得安全生产许可证的煤矿企业，倒卖、出租、出借或者以其他形式非法转让安全生产许可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在安全生产许可证有效期满未申请办理延期手续，继续进行生产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8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在安全生产许可证有效期满未申请办理延期手续，继续进行生产，逾期仍不申请办理延期手续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安全生产许可证有效期内，主要负责人、隶属关系、经济类型、煤矿企业名称发生变化，未按本实施办法申请办理变更手续的；改建、扩建工程已经验收合格，未按本实施办法规定申请办理变更手续擅自投入生产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改建、扩建工程已经验收合格，未按本实施办法规定申请办理变更手续擅自投入生产的，逾期仍不办理变更手续，继续进行生产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开采煤炭资源未达到国务院煤炭管理部门规定的煤炭资源回采率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经批准或者未采取安全措施，在煤矿采区范围内进行危及煤矿安全作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小型露天采石场未取得安全生产许可证的，不得从事生产活动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山外包工程发包单位违章指挥或者强令承包单位及其从业人员冒险作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山外包工程发包单位与承包单位、总承包单位与分项承包单位未按照《非煤矿山外包工程安全管理暂行办法》发包单位应当与承包单位签订安全生产管理协议，明确各自的安全生产管理职责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山外包工程发包单位违反《非煤矿山外包工程安全管理暂行办法》未对承包单位实施安全生产监督检查或者考核的；未将承包单位及其项目部纳入本单位的安全管理体系，实行统一管理的；未向承包单位进行外包工程技术交底，或者未按照合同约定向承包单位提供有关资料的。”有关规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地下矿山实行分项发包的发包单位在地下矿山正常生产期间，将主通风、主提升、供排水、供配电、主供风系统及其设备设施的运行管理进行分项发包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9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承包地下矿山工程的项目部负责人违反《非煤矿山外包工程安全管理暂行办法》同时兼任其他工程的项目部负责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山外包工程承包单位将发包单位投入的安全资金挪作他用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山外包工程承包单位未按照《非煤矿山外包工程安全管理暂行办法》制定施工方案，加强现场作业安全管理，定期排查并及时治理事故隐患，落实各项规章制度和安全操作规程；发现事故隐患后未立即治理；不能立即治理的未采取必要的防范措施，并及时书面报告发包单位协商解决，消除事故隐患的规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山外包工程承包单位对项目部疏于管理，未定期对项目部人员进行安全生产教育培训与考核或者未对项目部进行安全生产检查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矿山企业在安全生产许可证有效期内出现采矿许可证有效期届满和采矿许可证被暂扣、撤销、吊销、注销的情况，未依照本实施办法第二十八条的规定向安全生产许可证颁发管理机关报告并交回安全生产许可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矿山企业未取得安全生产许可证，擅自进行生产的；接受转让的安全生产许可证的；冒用安全生产许可证的；使用伪造的安全生产许可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矿山企业在安全生产许可证有效期满未办理延期手续，继续进行生产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非煤矿矿山企业转让安全生产许可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侵占、毁损、拆除或者擅自移动地震监测设施、危害地震观测环境、破坏典型地震遗址、遗迹的单位或个人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0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工贸企业未按照规定设置明显的有限空间安全警示标志的；未按照规定配备、使用符合国家标准或者行业标准的有限空间作业安全仪器、设备、装备和器材的，或者未对其进行经常性维护、保养和定期检测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工贸企业未按照规定开展有限空间作业专题安全培训或者未如实记录安全培训情况的；未按照规定制定有限空间作业现场处置方案或者未按照规定组织演练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工贸企业未配备监护人员，或者监护人员未按规定履行岗位职责的；未对有限空间进行辨识，或者未建立有限空间管理台账的；未落实有限空间作业审批，或者作业未执行“先通风、再检测、后作业”要求的；未按要求进行通风和气体检测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粉尘涉爆企业未在产生、输送、收集、贮存可燃性粉尘，并且有较大危险因素的场所、设施和设备上设置明显的安全警示标志的；粉尘防爆安全设备的安装、使用、检测、改造和报废不符合国家标准或者行业标准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未对粉尘防爆安全设备进行经常性维护、保养和定期检测或者检查的；未为粉尘作业岗位相关从业人员提供符合国家标准或者行业标准的劳动防护用品的；关闭、破坏直接关系粉尘防爆安全的监控、报警、防控等设备、设施，或者篡改、隐瞒、销毁其相关数据、信息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粉尘涉爆企业未按照规定对有关负责人和粉尘作业岗位相关从业人员进行粉尘防爆专项安全生产教育和培训，或者未如实记录专项安全生产教育和培训情况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未如实记录粉尘防爆隐患排查治理情况或者未向从业人员通报的；</w:t>
            </w:r>
          </w:p>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未制定有关粉尘爆炸事故应急救援预案或者未定期组织演练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粉尘涉爆企业违反本规定第十四条、第十五条、第十六条、第十八条、第十九条的规定，同时构成事故隐患，未采取措施消除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粉尘涉爆企业新建、改建、扩建工程项目安全设施没有进行粉尘防爆安全设计，或者未按照设计进行施工的；未按照规定建立粉尘防爆安全管理制度或者内容不符合企业实际的；未按照规定辨识评估管控粉尘爆炸安全风险，未建立安全风险清单或者未及时维护相关信息档案的；粉尘防爆安全设备未正常运行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使用国家禁止工贸企业有限空间作业安全管理与监督暂行规定生产、经营、使用的危险化学品的，违反国家关于危险化学品使用的限制性规定使用危险化学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危险化学品单位违反危险化学品重大危险源监督管理暂行规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经安全条件审查，新建、改建、扩建生产、储存危险化学品的建设项目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1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化工企业未取得危险化学品安全使用许可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储存危险化学品的单位未对其铺设的危险化学品管道按照《危险化学品安全管理条例》第七十八条要求执行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储存、使用危险化学品的单位转产、停产、停业或者解散，未采取有效措施及时、妥善处置其危险化学品生产装置、储存设施以及库存的危险化学品，或者丢弃危险化学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企业未取得危险化学品安全使用许可证，擅自使用危险化学品从事生产，且达到危险化学品使用量的数量标准规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企业在安全使用许可证有效期届满后未办理延期手续，仍然使用危险化学品从事生产，且达到危险化学品使用量的数量标准规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企业伪造、变造或者出租、出借、转让危险化学品安全使用许可证，或者使用伪造、变造的安全使用许可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安全使用许可证未按规定变更的企业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2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安全使用许可证未按规定提出变更申请，继续从事生产的企业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未经安全条件审查或者安全条件审查未通过，新建、改建、扩建生产、储存危险化学品的建设项目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建设项目发生《危险化学品建设项目安全生产监督管理办法》第十四条规定的变化后，未重新申请安全条件审查，以及审查未通过擅自建设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新建、改建、扩建危险化学品管道建设项目未经安全条件审查；发包给不具备相应资质的施工单位或委托给不具有相应资质的工程监理单位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管道单位未按照本规定对管道进行检测、维护的处罚；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转产、停产、停止使用的危险化学品管道，管道单位未按照本规定将处置方案报县级以上安全生产监督管理部门的，管道单位未采取有效措施及时、妥善处置行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危险化学品管道单位未对危险化学品管道设置明显的安全警示标志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危险化学品经营许可证有效期届满后，仍然从事危险化学品经营的企业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带有储存设施的企业违反《危险化学品安全管理条例》规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3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伪造、变造或者出租、出借、转让危险化学品经营许可证，或者使用伪造、变造的危险化学品经营许可证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已经取得危险化学品经营许可证的企业不再具备法律、法规、规章、国家标准和行业标准规定的安全生产条件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已经取得危险化学品经营许可证的企业出现规定情形，未依照规定申请变更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登记企业不办理危险化学品登记，登记品种发生变化或者发现其生产、进口的危险化学品有新的危险特性不办理危险化学品登记内容变更手续行为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处罚</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查封违法生产、储存、使用、经营危险化学品的场所，扣押违法生产、储存、使用、经营、运输的危险化学品以及用于违法生产、使用、运输危险化学品的原材料、设备、运输工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强制</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扣押易制毒化学品企业相关的证据材料和违法物品、临时查封有关场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强制</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责令从危险区域内撤出作业人员，责令暂时停产停业或者停止使用相关设施、设备。查封或者扣押不符合保障安全生产的国家标准或者行业标准的设施、设备、器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强制</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停止供电、停止供应民用爆炸物品等措施，强制生产经营单位履行行政决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强制</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县级以上地方人民政府负有煤矿安全生产监督管理职责的部门应当加强对煤矿安全生产技术服务机构的监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4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县级以上地方人民政府煤炭管理部门和有关部门依法负责本行政区域内煤炭行业的监督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涉及相关单位安全生产管理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危险化学品生产企业登记危险化学品有关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设置安全生产管理机构、配备安全生产管理人员或者或聘用注册安全工程师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应急管理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安全生产投入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有关人员安全培训和教育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建设项目安全设施“三同时”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安全警示标志和安全设备及相关安全设施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禁用工艺、设备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5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劳动防护用品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主要负责人、安全生产管理人员履行安全生产职责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危险作业管理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安全风险分级管控及事故隐患排查治理制度落实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安全生产许可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尾矿库安全运行工作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生产经营单位建立和落实安全生产管理制度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储存、使用危险化学品有关企业的安全生产工作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除煤矿以外的安全评价、安全生产检测检验机构资质保持和过程控制执行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除煤矿以外的安全生产培训机构开展安全培训活动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6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有关行业、领域生产经营单位投保安全生产责任保险情况的监督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检查</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7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其他非煤矿山、危险化学品、烟花爆竹、金属冶炼等生产经营单位主要负责人和安全生产管理人员的安全生产合格证的认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行政确认</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7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重大危险源及有关安全措施、应急措施、生产安全事故应急预案备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其他职权</w:t>
            </w:r>
          </w:p>
        </w:tc>
      </w:tr>
      <w:tr>
        <w:trPr>
          <w:trHeight w:val="10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7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生产第二、三类、经营第二类非药品易制毒化学品的生产、经营情况备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其他职权</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7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地震观测环境保护范围划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其他职权</w:t>
            </w:r>
          </w:p>
        </w:tc>
      </w:tr>
    </w:tbl>
    <w:p>
      <w:pPr>
        <w:pStyle w:val="Heading4"/>
        <w:spacing w:before="280" w:after="290"/>
        <w:rPr/>
      </w:pPr>
      <w:r>
        <w:rPr>
          <w:rFonts w:ascii="Courier New" w:hAnsi="Courier New" w:cs="宋体;SimSun" w:eastAsia="宋体;SimSun"/>
          <w:kern w:val="0"/>
          <w:szCs w:val="28"/>
        </w:rPr>
        <w:t>注</w:t>
      </w:r>
      <w:r>
        <w:rPr>
          <w:rFonts w:ascii="Courier New" w:hAnsi="Courier New" w:cs="宋体;SimSun" w:eastAsia="宋体;SimSun"/>
          <w:kern w:val="0"/>
          <w:szCs w:val="28"/>
        </w:rPr>
        <w:t>：</w:t>
      </w:r>
      <w:r>
        <w:rPr>
          <w:rFonts w:ascii="Courier New" w:hAnsi="Courier New" w:cs="宋体;SimSun" w:eastAsia="宋体;SimSun"/>
          <w:kern w:val="0"/>
          <w:szCs w:val="28"/>
        </w:rPr>
        <w:t>职权类别</w:t>
      </w:r>
      <w:r>
        <w:rPr>
          <w:rFonts w:ascii="Courier New" w:hAnsi="Courier New" w:cs="宋体;SimSun" w:eastAsia="宋体;SimSun"/>
          <w:kern w:val="0"/>
          <w:szCs w:val="28"/>
        </w:rPr>
        <w:t>各部门按照行政许可、行政处罚、行政强制、行政征收、行政给付、行政检查、行政确认、其他职权</w:t>
      </w:r>
      <w:r>
        <w:rPr>
          <w:rFonts w:eastAsia="宋体;SimSun" w:cs="宋体;SimSun" w:ascii="Courier New" w:hAnsi="Courier New"/>
          <w:kern w:val="0"/>
          <w:szCs w:val="28"/>
        </w:rPr>
        <w:t>8</w:t>
      </w:r>
      <w:r>
        <w:rPr>
          <w:rFonts w:ascii="Courier New" w:hAnsi="Courier New" w:cs="宋体;SimSun" w:eastAsia="宋体;SimSun"/>
          <w:kern w:val="0"/>
          <w:szCs w:val="28"/>
        </w:rPr>
        <w:t>个类别，按顺序分类汇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方正小标宋简体">
    <w:altName w:val="微软雅黑"/>
    <w:charset w:val="86"/>
    <w:family w:val="auto"/>
    <w:pitch w:val="default"/>
  </w:font>
  <w:font w:name="创艺简标宋">
    <w:altName w:val="宋体"/>
    <w:charset w:val="00"/>
    <w:family w:val="roman"/>
    <w:pitch w:val="default"/>
  </w:font>
  <w:font w:name="黑体">
    <w:altName w:val="SimHei"/>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_GB2312;微软雅黑" w:hAnsi="仿宋_GB2312;微软雅黑" w:eastAsia="仿宋_GB2312;微软雅黑" w:cs="仿宋_GB2312;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28:00Z</dcterms:created>
  <dc:creator>Administrator</dc:creator>
  <dc:description/>
  <cp:keywords/>
  <dc:language>en-US</dc:language>
  <cp:lastModifiedBy>zheng zuo</cp:lastModifiedBy>
  <cp:lastPrinted>2025-07-03T02:36:00Z</cp:lastPrinted>
  <dcterms:modified xsi:type="dcterms:W3CDTF">2025-08-2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CF161393A4093ADA8E514DAD41A6B_13</vt:lpwstr>
  </property>
  <property fmtid="{D5CDD505-2E9C-101B-9397-08002B2CF9AE}" pid="3" name="KSOProductBuildVer">
    <vt:lpwstr>2052-12.8.2.1119</vt:lpwstr>
  </property>
  <property fmtid="{D5CDD505-2E9C-101B-9397-08002B2CF9AE}" pid="4" name="KSOTemplateDocerSaveRecord">
    <vt:lpwstr>eyJoZGlkIjoiODMwNTRkNDA4NWM1NDQxNDY4YzYwZjdkODdkNjAwODciLCJ1c2VySWQiOiIxMzg4Nzc2MDMxIn0=</vt:lpwstr>
  </property>
</Properties>
</file>